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ustomer needs to provide following documents for the verification proc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Times New Roman"/>
        </w:rPr>
      </w:pPr>
      <w:r>
        <w:rPr>
          <w:rFonts w:eastAsia="Times New Roman"/>
        </w:rPr>
        <w:t xml:space="preserve">Scan copy of Business registration certificate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Times New Roman"/>
        </w:rPr>
      </w:pPr>
      <w:r>
        <w:rPr>
          <w:rFonts w:eastAsia="Times New Roman"/>
        </w:rPr>
        <w:t>Scan copy of latest telephone bill (within 3 months)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Times New Roman"/>
        </w:rPr>
      </w:pPr>
      <w:r>
        <w:rPr>
          <w:rFonts w:eastAsia="Times New Roman"/>
        </w:rPr>
        <w:t>Letter of Authorization (given bellow the format)</w:t>
      </w:r>
    </w:p>
    <w:p>
      <w:pPr>
        <w:pStyle w:val="Normal"/>
        <w:ind w:left="40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87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85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MingLiU;細明體" w:cs="Arial" w:ascii="Arial" w:hAnsi="Arial"/>
                <w:b/>
                <w:sz w:val="28"/>
                <w:szCs w:val="28"/>
              </w:rPr>
              <w:t>Letter of Authorization</w:t>
            </w:r>
            <w:r>
              <w:rPr>
                <w:rFonts w:eastAsia="MingLiU;細明體" w:cs="Arial" w:ascii="Arial" w:hAnsi="Arial"/>
                <w:b/>
                <w:sz w:val="28"/>
                <w:szCs w:val="28"/>
                <w:lang w:eastAsia="zh-TW"/>
              </w:rPr>
              <w:t xml:space="preserve"> for Alibaba Membership Application</w:t>
            </w:r>
          </w:p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letter of authorization will be valid for 2 years since the date of signature if the signatory and applicant remain unchanged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Organization Registered Nam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60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ganization English Name (if </w:t>
            </w:r>
            <w:r>
              <w:rPr>
                <w:rFonts w:eastAsia="PMingLiU;新細明體" w:cs="Arial" w:ascii="Arial" w:hAnsi="Arial"/>
                <w:bCs/>
                <w:sz w:val="20"/>
                <w:lang w:eastAsia="zh-TW"/>
              </w:rPr>
              <w:t>not same as above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60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ull Name: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(Full name in the identity document)</w:t>
            </w:r>
          </w:p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0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Applicant Position: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Official position in the organiza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The Company hereby authorizes the above Applicant to subscribe to the Gold Supplier services of the Alibaba.com international website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libaba.com</w:t>
              </w:r>
            </w:hyperlink>
            <w:r>
              <w:rPr>
                <w:rFonts w:cs="Arial" w:ascii="Arial" w:hAnsi="Arial"/>
                <w:sz w:val="20"/>
              </w:rPr>
              <w:t>) and handle the related procedures on behalf of the Company, and to represent the Company to appear and conduct all activities on the Alibaba.com website.</w:t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PMingLiU;新細明體" w:cs="Arial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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color w:val="FF0000"/>
                <w:sz w:val="20"/>
                <w:lang w:eastAsia="zh-TW"/>
              </w:rPr>
              <w:t>Signatory Section</w:t>
            </w:r>
            <w:r>
              <w:rPr>
                <w:rFonts w:eastAsia="PMingLiU;新細明體" w:cs="Arial" w:ascii="Arial" w:hAnsi="Arial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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he information about the Applicant and the signatory of this LOA must not be identical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The signatory must 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posses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the job titles or its equivalent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 xml:space="preserve"> listed in Point 4 of 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“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Important Note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</w:t>
            </w:r>
          </w:p>
          <w:p>
            <w:pPr>
              <w:pStyle w:val="Normal"/>
              <w:spacing w:before="156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The undersigned confirms that he/she has the authority to execute this Letter of Authorization on behalf of the Compan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663" w:leader="none"/>
              </w:tabs>
              <w:snapToGrid w:val="false"/>
              <w:spacing w:before="156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Full Name: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(Full name in the identity document)</w:t>
            </w:r>
          </w:p>
          <w:p>
            <w:pPr>
              <w:pStyle w:val="Normal"/>
              <w:tabs>
                <w:tab w:val="clear" w:pos="420"/>
                <w:tab w:val="right" w:pos="9663" w:leader="none"/>
              </w:tabs>
              <w:snapToGrid w:val="false"/>
              <w:spacing w:before="218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Official position in the organiza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56" w:after="60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 xml:space="preserve"> of the Signatory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360" w:after="60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right" w:pos="4518" w:leader="none"/>
                <w:tab w:val="left" w:pos="4660" w:leader="none"/>
                <w:tab w:val="left" w:pos="6078" w:leader="none"/>
                <w:tab w:val="right" w:pos="7637" w:leader="none"/>
                <w:tab w:val="right" w:pos="8629" w:leader="none"/>
                <w:tab w:val="right" w:pos="9621" w:leader="none"/>
              </w:tabs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DD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YY</w:t>
            </w:r>
          </w:p>
          <w:p>
            <w:pPr>
              <w:pStyle w:val="Normal"/>
              <w:spacing w:before="0" w:after="60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Company’s </w:t>
            </w:r>
            <w:r>
              <w:rPr>
                <w:rFonts w:cs="Arial" w:ascii="Arial" w:hAnsi="Arial"/>
                <w:sz w:val="20"/>
              </w:rPr>
              <w:t>stamp/</w:t>
            </w:r>
            <w:r>
              <w:rPr>
                <w:rFonts w:cs="Arial" w:ascii="Arial" w:hAnsi="Arial"/>
                <w:sz w:val="20"/>
              </w:rPr>
              <w:t>cho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Optional)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 xml:space="preserve">                                          (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Mandatory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TW"/>
              </w:rPr>
              <w:t>Important Notes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252" w:hanging="252"/>
              <w:contextualSpacing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Letter of Authorization (LOA) is applicable to subscription for the Gold Supplier services of the Alibaba.com international website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libab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.  To ensure that you will start to enjoy the Gold Supplier services promptly, please carefully read these Notes and follow the instructions to complete this LOA, and promptly </w:t>
            </w:r>
            <w:r>
              <w:rPr>
                <w:rFonts w:cs="Arial" w:ascii="Arial" w:hAnsi="Arial"/>
                <w:sz w:val="16"/>
                <w:szCs w:val="16"/>
              </w:rPr>
              <w:t>scan/</w:t>
            </w: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and return</w:t>
            </w:r>
            <w:r>
              <w:rPr>
                <w:rFonts w:cs="Arial" w:ascii="Arial" w:hAnsi="Arial"/>
                <w:sz w:val="16"/>
                <w:szCs w:val="16"/>
              </w:rPr>
              <w:t xml:space="preserve"> the duly executed LOA to the authentication and verification agency designated by Alibaba.com.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252" w:hanging="252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fields including the date of this LOA must be complete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s LOA must be signed with a handwritten signature.</w:t>
            </w:r>
            <w:r>
              <w:rPr>
                <w:rFonts w:cs="Arial" w:ascii="Arial" w:hAnsi="Arial"/>
                <w:sz w:val="16"/>
                <w:szCs w:val="16"/>
              </w:rPr>
              <w:t xml:space="preserve">  If the Company has a company chop, the Company must also affix its company chop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252" w:hanging="252"/>
              <w:contextualSpacing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TW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>ull names of the Applicant and the signatory of this LOA must be identical with the names appearing in their identity documents.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252" w:hanging="252"/>
              <w:contextualSpacing w:val="false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formation about the Applicant and the signatory of this LOA must not be identical.  The signatory of this LOA must be a person with one of the following job titles or its equivalent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 the Company is a sole proprietorship: the sole proprietor or owner;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 the Company is a partnership: partner;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Company is a limited liability company: director/ president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Company is a non-listed public company: director/ CEO/ president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Company is a listed company: director/ CEO/ president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85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97180</wp:posOffset>
                      </wp:positionV>
                      <wp:extent cx="3166745" cy="468630"/>
                      <wp:effectExtent l="10160" t="9525" r="9525" b="133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6920" cy="468720"/>
                              </a:xfrm>
                              <a:prstGeom prst="wedgeRectCallout">
                                <a:avLst>
                                  <a:gd name="adj1" fmla="val 3898"/>
                                  <a:gd name="adj2" fmla="val 75337"/>
                                </a:avLst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Your registered company name, exacts same with your company registration certificate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o not add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short or translated nam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de9d9" stroked="t" o:allowincell="t" style="position:absolute;margin-left:10.85pt;margin-top:23.4pt;width:249.3pt;height:3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Your registered company name, exacts same with your company registration certificat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Do not add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hort or translated names</w:t>
                            </w:r>
                          </w:p>
                        </w:txbxContent>
                      </v:textbox>
                      <v:fill o:detectmouseclick="t" type="solid" color2="#021626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295910</wp:posOffset>
                      </wp:positionV>
                      <wp:extent cx="2771140" cy="387350"/>
                      <wp:effectExtent l="523240" t="9525" r="10160" b="467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280" cy="387360"/>
                              </a:xfrm>
                              <a:prstGeom prst="wedgeRectCallout">
                                <a:avLst>
                                  <a:gd name="adj1" fmla="val -68722"/>
                                  <a:gd name="adj2" fmla="val 167870"/>
                                </a:avLst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our registered company name in English, if the above registered name is already English, please leave it blan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271.55pt;margin-top:23.3pt;width:218.15pt;height:3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Your registered company name in English, if the above registered name is already English, please leave it blank</w:t>
                            </w:r>
                          </w:p>
                        </w:txbxContent>
                      </v:textbox>
                      <v:fill o:detectmouseclick="t" type="solid" color2="#021626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403860</wp:posOffset>
                      </wp:positionV>
                      <wp:extent cx="4850765" cy="309880"/>
                      <wp:effectExtent l="10160" t="9525" r="9525" b="723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0640" cy="309960"/>
                              </a:xfrm>
                              <a:prstGeom prst="wedgeRectCallout">
                                <a:avLst>
                                  <a:gd name="adj1" fmla="val -45875"/>
                                  <a:gd name="adj2" fmla="val 70083"/>
                                </a:avLst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Template must not be edited, please use this original and complete LOA templ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63.7pt;margin-top:-31.8pt;width:381.9pt;height:24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emplate must not be edited, please use this original and complete LOA template</w:t>
                            </w:r>
                          </w:p>
                        </w:txbxContent>
                      </v:textbox>
                      <v:fill o:detectmouseclick="t" type="solid" color2="#021626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gLiU;細明體" w:cs="Arial" w:ascii="Arial" w:hAnsi="Arial"/>
                <w:b/>
                <w:sz w:val="28"/>
                <w:szCs w:val="28"/>
              </w:rPr>
              <w:t>Letter of Authorization</w:t>
            </w:r>
            <w:r>
              <w:rPr>
                <w:rFonts w:eastAsia="MingLiU;細明體" w:cs="Arial" w:ascii="Arial" w:hAnsi="Arial"/>
                <w:b/>
                <w:sz w:val="28"/>
                <w:szCs w:val="28"/>
                <w:lang w:eastAsia="zh-TW"/>
              </w:rPr>
              <w:t xml:space="preserve"> for Alibaba Membership Application</w:t>
            </w:r>
          </w:p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letter of authorization will be valid for 2 years since the date of signature if the signatory and applicant remain unchanged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60"/>
              <w:jc w:val="left"/>
              <w:rPr>
                <w:rFonts w:ascii="Arial" w:hAnsi="Arial" w:eastAsia="PMingLiU;新細明體" w:cs="Arial"/>
                <w:sz w:val="20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259080</wp:posOffset>
                      </wp:positionV>
                      <wp:extent cx="2730500" cy="638175"/>
                      <wp:effectExtent l="969010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638280"/>
                              </a:xfrm>
                              <a:prstGeom prst="wedgeRectCallout">
                                <a:avLst>
                                  <a:gd name="adj1" fmla="val -85439"/>
                                  <a:gd name="adj2" fmla="val 21740"/>
                                </a:avLst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ame of person who submitted AV for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s per his/her Passport or ID car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AV form would be submitted earlier by you online or offl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02.8pt;margin-top:20.4pt;width:214.95pt;height:5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Full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ame of person who submitted AV for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as per his/her Passport or ID c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V form would be submitted earlier by you online or offline</w:t>
                            </w:r>
                          </w:p>
                        </w:txbxContent>
                      </v:textbox>
                      <v:fill o:detectmouseclick="t" type="solid" color2="#021626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Organization Registered Nam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60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rganization English Name (if </w:t>
            </w:r>
            <w:r>
              <w:rPr>
                <w:rFonts w:eastAsia="PMingLiU;新細明體" w:cs="Arial" w:ascii="Arial" w:hAnsi="Arial"/>
                <w:bCs/>
                <w:sz w:val="20"/>
                <w:lang w:eastAsia="zh-TW"/>
              </w:rPr>
              <w:t>not same as above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60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ull Name: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(Full name in the identity document)</w:t>
            </w:r>
          </w:p>
          <w:p>
            <w:pPr>
              <w:pStyle w:val="Normal"/>
              <w:tabs>
                <w:tab w:val="clear" w:pos="420"/>
                <w:tab w:val="right" w:pos="9621" w:leader="none"/>
              </w:tabs>
              <w:spacing w:before="124" w:after="0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Applicant Position: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Official position in the organiza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561340</wp:posOffset>
                      </wp:positionV>
                      <wp:extent cx="3084830" cy="389890"/>
                      <wp:effectExtent l="1611630" t="66738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389880"/>
                              </a:xfrm>
                              <a:prstGeom prst="wedgeRectCallout">
                                <a:avLst>
                                  <a:gd name="adj1" fmla="val -102138"/>
                                  <a:gd name="adj2" fmla="val -218564"/>
                                </a:avLst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The Exact position/designation of the applicant in your compa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278.45pt;margin-top:44.2pt;width:242.85pt;height:30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he Exact position/designation of the applicant in your company</w:t>
                            </w:r>
                          </w:p>
                        </w:txbxContent>
                      </v:textbox>
                      <v:fill o:detectmouseclick="t" type="solid" color2="#021626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Company hereby authorizes the above Applicant to subscribe to the Gold Supplier services of the Alibaba.com international website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alibaba.com</w:t>
              </w:r>
            </w:hyperlink>
            <w:r>
              <w:rPr>
                <w:rFonts w:cs="Arial" w:ascii="Arial" w:hAnsi="Arial"/>
                <w:sz w:val="20"/>
              </w:rPr>
              <w:t>) and handle the related procedures on behalf of the Company, and to represent the Company to appear and conduct all activities on the Alibaba.com website.</w:t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PMingLiU;新細明體" w:cs="Arial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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b/>
                <w:color w:val="FF0000"/>
                <w:sz w:val="20"/>
                <w:lang w:eastAsia="zh-TW"/>
              </w:rPr>
              <w:t>Signatory Section</w:t>
            </w:r>
            <w:r>
              <w:rPr>
                <w:rFonts w:eastAsia="PMingLiU;新細明體" w:cs="Arial" w:ascii="Arial" w:hAnsi="Arial"/>
                <w:color w:val="FF0000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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he information about the Applicant and the signatory of this LOA must not be identical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The signatory must 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posses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the job titles or its equivalent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 xml:space="preserve"> listed in Point 4 of 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“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Important Note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>”</w:t>
            </w:r>
            <w:r>
              <w:rPr>
                <w:rFonts w:eastAsia="PMingLiU;新細明體" w:cs="Arial" w:ascii="Arial" w:hAnsi="Arial"/>
                <w:b/>
                <w:color w:val="FF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  <w:lang w:eastAsia="zh-TW"/>
              </w:rPr>
              <w:t></w:t>
            </w:r>
          </w:p>
          <w:p>
            <w:pPr>
              <w:pStyle w:val="Normal"/>
              <w:spacing w:before="156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220345</wp:posOffset>
                      </wp:positionV>
                      <wp:extent cx="3233420" cy="265430"/>
                      <wp:effectExtent l="612140" t="9525" r="10160" b="1663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3520" cy="265320"/>
                              </a:xfrm>
                              <a:prstGeom prst="wedgeRectCallout">
                                <a:avLst>
                                  <a:gd name="adj1" fmla="val -68875"/>
                                  <a:gd name="adj2" fmla="val 108851"/>
                                </a:avLst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Full name of the signatory of this LOA, as shown on passport/I.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82.75pt;margin-top:17.35pt;width:254.55pt;height:2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ull name of the signatory of this LOA, as shown on passport/I.D</w:t>
                            </w:r>
                          </w:p>
                        </w:txbxContent>
                      </v:textbox>
                      <v:fill o:detectmouseclick="t" type="solid" color2="#021626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undersigned confirms that he/she has the authority to execute this Letter of Authorization on behalf of the Compan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663" w:leader="none"/>
              </w:tabs>
              <w:snapToGrid w:val="false"/>
              <w:spacing w:before="156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Full Name: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(Full name in the identity document)</w:t>
            </w:r>
          </w:p>
          <w:p>
            <w:pPr>
              <w:pStyle w:val="Normal"/>
              <w:tabs>
                <w:tab w:val="clear" w:pos="420"/>
                <w:tab w:val="right" w:pos="9663" w:leader="none"/>
              </w:tabs>
              <w:snapToGrid w:val="false"/>
              <w:spacing w:before="218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97485</wp:posOffset>
                      </wp:positionV>
                      <wp:extent cx="3615055" cy="461010"/>
                      <wp:effectExtent l="662305" t="857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5120" cy="461160"/>
                              </a:xfrm>
                              <a:prstGeom prst="wedgeRectCallout">
                                <a:avLst>
                                  <a:gd name="adj1" fmla="val -68199"/>
                                  <a:gd name="adj2" fmla="val -66527"/>
                                </a:avLst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The position of the signatory in your company, the signatory must possess the job titles or its equivalent listed in Point 4 below in “Important Notes” se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86.5pt;margin-top:15.55pt;width:284.6pt;height:36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he position of the signatory in your company, the signatory must possess the job titles or its equivalent listed in Point 4 below in “Important Notes” section</w:t>
                            </w:r>
                          </w:p>
                        </w:txbxContent>
                      </v:textbox>
                      <v:fill o:detectmouseclick="t" type="solid" color2="#021626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Position: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Official position in the organiza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56" w:after="60"/>
              <w:jc w:val="left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 xml:space="preserve"> of the Signatory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360" w:after="60"/>
              <w:jc w:val="left"/>
              <w:rPr>
                <w:rFonts w:ascii="Arial" w:hAnsi="Arial" w:eastAsia="PMingLiU;新細明體" w:cs="Arial"/>
                <w:sz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93700</wp:posOffset>
                      </wp:positionV>
                      <wp:extent cx="2430780" cy="645795"/>
                      <wp:effectExtent l="184785" t="21463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645840"/>
                              </a:xfrm>
                              <a:prstGeom prst="wedgeRectCallout">
                                <a:avLst>
                                  <a:gd name="adj1" fmla="val -57495"/>
                                  <a:gd name="adj2" fmla="val -81662"/>
                                </a:avLst>
                              </a:prstGeom>
                              <a:solidFill>
                                <a:srgbClr val="fde9d9"/>
                              </a:solidFill>
                              <a:ln w="19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Signature of the signatory and company chop if available (recommended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Person signing here should be different from the applicant Name filled above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0.5pt;margin-top:31pt;width:191.35pt;height:5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ignature of the signatory and company chop if available (recommende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Person signing here should be different from the applicant Name filled above. </w:t>
                            </w:r>
                          </w:p>
                        </w:txbxContent>
                      </v:textbox>
                      <v:fill o:detectmouseclick="t" type="solid" color2="#021626"/>
                      <v:stroke color="#c0504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4518" w:leader="none"/>
                <w:tab w:val="left" w:pos="4660" w:leader="none"/>
                <w:tab w:val="left" w:pos="6078" w:leader="none"/>
                <w:tab w:val="right" w:pos="7637" w:leader="none"/>
                <w:tab w:val="right" w:pos="8629" w:leader="none"/>
                <w:tab w:val="right" w:pos="9621" w:leader="none"/>
              </w:tabs>
              <w:spacing w:before="60" w:after="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DD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eastAsia="PMingLiU;新細明體" w:cs="Arial" w:ascii="Arial" w:hAnsi="Arial"/>
                <w:sz w:val="20"/>
                <w:u w:val="single"/>
                <w:lang w:eastAsia="zh-TW"/>
              </w:rPr>
              <w:tab/>
            </w:r>
            <w:r>
              <w:rPr>
                <w:rFonts w:cs="Arial" w:ascii="Arial" w:hAnsi="Arial"/>
                <w:sz w:val="20"/>
              </w:rPr>
              <w:t>YY</w:t>
            </w:r>
          </w:p>
          <w:p>
            <w:pPr>
              <w:pStyle w:val="Normal"/>
              <w:spacing w:before="0" w:after="60"/>
              <w:rPr>
                <w:rFonts w:ascii="Arial" w:hAnsi="Arial" w:eastAsia="PMingLiU;新細明體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Company’s </w:t>
            </w:r>
            <w:r>
              <w:rPr>
                <w:rFonts w:cs="Arial" w:ascii="Arial" w:hAnsi="Arial"/>
                <w:sz w:val="20"/>
              </w:rPr>
              <w:t>stamp/</w:t>
            </w:r>
            <w:r>
              <w:rPr>
                <w:rFonts w:cs="Arial" w:ascii="Arial" w:hAnsi="Arial"/>
                <w:sz w:val="20"/>
              </w:rPr>
              <w:t>cho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Optional)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 xml:space="preserve">                                          (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Mandatory</w:t>
            </w:r>
            <w:r>
              <w:rPr>
                <w:rFonts w:eastAsia="PMingLiU;新細明體" w:cs="Arial" w:ascii="Arial" w:hAnsi="Arial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TW"/>
              </w:rPr>
              <w:t>Important Notes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Letter of Authorization (LOA) is applicable to subscription for the Gold Supplier services of the Alibaba.com international website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libab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.  To ensure that you will start to enjoy the Gold Supplier services promptly, please carefully read these Notes and follow the instructions to complete this LOA, and promptly </w:t>
            </w:r>
            <w:r>
              <w:rPr>
                <w:rFonts w:cs="Arial" w:ascii="Arial" w:hAnsi="Arial"/>
                <w:sz w:val="16"/>
                <w:szCs w:val="16"/>
              </w:rPr>
              <w:t>scan/</w:t>
            </w: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and return</w:t>
            </w:r>
            <w:r>
              <w:rPr>
                <w:rFonts w:cs="Arial" w:ascii="Arial" w:hAnsi="Arial"/>
                <w:sz w:val="16"/>
                <w:szCs w:val="16"/>
              </w:rPr>
              <w:t xml:space="preserve"> the duly executed LOA to the authentication and verification agency designated by Alibaba.com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fields including the date of this LOA must be complete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s LOA must be signed with a handwritten signature.</w:t>
            </w:r>
            <w:r>
              <w:rPr>
                <w:rFonts w:cs="Arial" w:ascii="Arial" w:hAnsi="Arial"/>
                <w:sz w:val="16"/>
                <w:szCs w:val="16"/>
              </w:rPr>
              <w:t xml:space="preserve">  If the Company has a company chop, the Company must also affix its company chop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TW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>ull names of the Applicant and the signatory of this LOA must be identical with the names appearing in their identity documents.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formation about the Applicant and the signatory of this LOA must not be identical.  The signatory of this LOA must be a person with one of the following job titles or its equivalent: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 the Company is a sole proprietorship: the sole proprietor or owner;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 the Company is a partnership: partner;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Company is a limited liability company: director/ president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Company is a non-listed public company: director/ CEO/ president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Company is a listed company: director/ CEO/ president.</w:t>
            </w:r>
          </w:p>
        </w:tc>
      </w:tr>
    </w:tbl>
    <w:p>
      <w:pPr>
        <w:pStyle w:val="Normal"/>
        <w:spacing w:lineRule="exact" w:line="160"/>
        <w:rPr>
          <w:rFonts w:ascii="Arial" w:hAnsi="Arial" w:eastAsia="PMingLiU;新細明體" w:cs="Arial"/>
          <w:b/>
          <w:b/>
          <w:sz w:val="6"/>
          <w:szCs w:val="6"/>
          <w:lang w:eastAsia="zh-TW"/>
        </w:rPr>
      </w:pPr>
      <w:r>
        <w:rPr>
          <w:rFonts w:eastAsia="PMingLiU;新細明體" w:cs="Arial" w:ascii="Arial" w:hAnsi="Arial"/>
          <w:b/>
          <w:sz w:val="6"/>
          <w:szCs w:val="6"/>
          <w:lang w:eastAsia="zh-TW"/>
        </w:rPr>
      </w:r>
    </w:p>
    <w:p>
      <w:pPr>
        <w:pStyle w:val="Normal"/>
        <w:spacing w:lineRule="exact" w:line="160"/>
        <w:rPr>
          <w:rFonts w:ascii="Arial" w:hAnsi="Arial" w:eastAsia="PMingLiU;新細明體" w:cs="Arial"/>
          <w:b/>
          <w:b/>
          <w:sz w:val="6"/>
          <w:szCs w:val="6"/>
          <w:lang w:eastAsia="zh-TW"/>
        </w:rPr>
      </w:pPr>
      <w:r>
        <w:rPr>
          <w:rFonts w:eastAsia="PMingLiU;新細明體" w:cs="Arial" w:ascii="Arial" w:hAnsi="Arial"/>
          <w:b/>
          <w:sz w:val="6"/>
          <w:szCs w:val="6"/>
          <w:lang w:eastAsia="zh-TW"/>
        </w:rPr>
      </w:r>
    </w:p>
    <w:p>
      <w:pPr>
        <w:pStyle w:val="Normal"/>
        <w:spacing w:lineRule="exact" w:line="160"/>
        <w:rPr>
          <w:rFonts w:ascii="Arial" w:hAnsi="Arial" w:eastAsia="PMingLiU;新細明體" w:cs="Arial"/>
          <w:b/>
          <w:b/>
          <w:sz w:val="6"/>
          <w:szCs w:val="6"/>
          <w:lang w:eastAsia="zh-TW"/>
        </w:rPr>
      </w:pPr>
      <w:r>
        <w:rPr>
          <w:rFonts w:eastAsia="PMingLiU;新細明體" w:cs="Arial" w:ascii="Arial" w:hAnsi="Arial"/>
          <w:b/>
          <w:sz w:val="6"/>
          <w:szCs w:val="6"/>
          <w:lang w:eastAsia="zh-TW"/>
        </w:rPr>
      </w:r>
    </w:p>
    <w:p>
      <w:pPr>
        <w:pStyle w:val="Normal"/>
        <w:spacing w:lineRule="exact" w:line="160"/>
        <w:rPr>
          <w:rFonts w:ascii="Arial" w:hAnsi="Arial" w:eastAsia="PMingLiU;新細明體" w:cs="Arial"/>
          <w:b/>
          <w:b/>
          <w:sz w:val="6"/>
          <w:szCs w:val="6"/>
          <w:lang w:eastAsia="zh-TW"/>
        </w:rPr>
      </w:pPr>
      <w:r>
        <w:rPr>
          <w:rFonts w:eastAsia="PMingLiU;新細明體" w:cs="Arial" w:ascii="Arial" w:hAnsi="Arial"/>
          <w:b/>
          <w:sz w:val="6"/>
          <w:szCs w:val="6"/>
          <w:lang w:eastAsia="zh-TW"/>
        </w:rPr>
      </w:r>
    </w:p>
    <w:sectPr>
      <w:type w:val="nextPage"/>
      <w:pgSz w:w="11906" w:h="16838"/>
      <w:pgMar w:left="1077" w:right="1077" w:gutter="0" w:header="0" w:top="567" w:footer="0" w:bottom="29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" w:hAnsi="Arial" w:cs="Arial" w:hint="default"/>
        <w:sz w:val="18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SimSun;宋体" w:cs="MingLiU;細明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Arial" w:hAnsi="Arial" w:eastAsia="SimSun;宋体" w:cs="Arial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baba.com/" TargetMode="External"/><Relationship Id="rId3" Type="http://schemas.openxmlformats.org/officeDocument/2006/relationships/hyperlink" Target="http://www.alibaba.com/" TargetMode="External"/><Relationship Id="rId4" Type="http://schemas.openxmlformats.org/officeDocument/2006/relationships/hyperlink" Target="http://www.alibaba.com/" TargetMode="External"/><Relationship Id="rId5" Type="http://schemas.openxmlformats.org/officeDocument/2006/relationships/hyperlink" Target="http://www.alibab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2:14:00Z</dcterms:created>
  <dc:creator/>
  <dc:description/>
  <cp:keywords/>
  <dc:language>en-US</dc:language>
  <cp:lastModifiedBy/>
  <dcterms:modified xsi:type="dcterms:W3CDTF">2018-01-06T02:14:00Z</dcterms:modified>
  <cp:revision>1</cp:revision>
  <dc:subject/>
  <dc:title/>
</cp:coreProperties>
</file>